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2507615</wp:posOffset>
            </wp:positionV>
            <wp:extent cx="2469515" cy="2352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9T09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