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34"/>
          <w:szCs w:val="34"/>
        </w:rPr>
      </w:pPr>
      <w:r>
        <w:rPr>
          <w:rFonts w:ascii="宋体" w:hAnsi="宋体" w:cs="宋体"/>
          <w:b/>
          <w:color w:val="333333"/>
          <w:sz w:val="34"/>
          <w:szCs w:val="34"/>
        </w:rPr>
        <w:t>通过论证审核的土地复垦方案名单</w:t>
      </w:r>
    </w:p>
    <w:p>
      <w:pPr>
        <w:pStyle w:val="Normal"/>
        <w:spacing w:lineRule="exact" w:line="20"/>
        <w:jc w:val="left"/>
        <w:rPr>
          <w:rFonts w:ascii="仿宋" w:hAnsi="仿宋" w:eastAsia="仿宋" w:cs="仿宋"/>
          <w:bCs/>
          <w:color w:val="333333"/>
          <w:sz w:val="30"/>
          <w:szCs w:val="30"/>
        </w:rPr>
      </w:pPr>
      <w:r>
        <w:rPr>
          <w:rFonts w:eastAsia="仿宋" w:cs="仿宋" w:ascii="仿宋" w:hAnsi="仿宋"/>
          <w:bCs/>
          <w:color w:val="333333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4310</wp:posOffset>
                </wp:positionV>
                <wp:extent cx="8527415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741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"/>
                              <w:gridCol w:w="1418"/>
                              <w:gridCol w:w="2992"/>
                              <w:gridCol w:w="2126"/>
                              <w:gridCol w:w="1843"/>
                              <w:gridCol w:w="1984"/>
                              <w:gridCol w:w="1134"/>
                              <w:gridCol w:w="1032"/>
                              <w:gridCol w:w="475"/>
                            </w:tblGrid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委托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业主单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编制单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评审专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评审通过日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评审编号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会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川修复委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成简快速路工程电力隧道及雨水管线工程土地复垦项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成都城投基础设施建设投资有限公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四川星地星工程勘察设计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蒲波、何瑜、王大国、韩冰、任光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2019.8.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5pt;height:120.55pt;mso-wrap-distance-left:9pt;mso-wrap-distance-right:9pt;mso-wrap-distance-top:0pt;mso-wrap-distance-bottom:0pt;margin-top:15.3pt;mso-position-vertical-relative:text;margin-left:8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"/>
                        <w:gridCol w:w="1418"/>
                        <w:gridCol w:w="2992"/>
                        <w:gridCol w:w="2126"/>
                        <w:gridCol w:w="1843"/>
                        <w:gridCol w:w="1984"/>
                        <w:gridCol w:w="1134"/>
                        <w:gridCol w:w="1032"/>
                        <w:gridCol w:w="475"/>
                      </w:tblGrid>
                      <w:tr>
                        <w:trPr>
                          <w:trHeight w:val="132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委托号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业主单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编制单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评审专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评审通过日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评审编号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会次数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川修复委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成简快速路工程电力隧道及雨水管线工程土地复垦项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成都城投基础设施建设投资有限公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四川星地星工程勘察设计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蒲波、何瑜、王大国、韩冰、任光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2019.8.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3:00Z</dcterms:created>
  <dc:creator>Eli♀</dc:creator>
  <dc:description/>
  <dc:language>en-US</dc:language>
  <cp:lastModifiedBy>HoJarwin</cp:lastModifiedBy>
  <cp:lastPrinted>2018-03-20T10:43:00Z</cp:lastPrinted>
  <dcterms:modified xsi:type="dcterms:W3CDTF">2019-09-17T06:1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