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第一批四川省政府投资地质灾害防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建设市场主体信用评价结果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46"/>
        <w:gridCol w:w="2548"/>
        <w:gridCol w:w="1654"/>
        <w:gridCol w:w="1446"/>
        <w:gridCol w:w="1935"/>
      </w:tblGrid>
      <w:tr>
        <w:trPr>
          <w:tblHeader w:val="true"/>
          <w:trHeight w:val="64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质情况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加分获奖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评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中核大地矿业勘查开发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中色资源环境工程股份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勘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设计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甲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估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矿生态环境发展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都华建勘察工程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都金穗建筑工程有限责任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乙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7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北岩土工程勘察总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甘肃地质灾害防治工程勘查设计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8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47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甘肃天水地质工程勘察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华磊建筑基础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州省地矿局第二工程勘察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南水文地质工程地质勘察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宝地建设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3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华勘地质勘查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省地矿局秦皇岛资源环境勘查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工业华东二六八基础工程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(68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工业江西工程勘察研究总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8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工业南京建设集团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工业天水工程勘察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工业岳阳建设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北地矿建设工程承包集团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北鄂西地质基础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省城乡建设勘测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省地质灾害防治勘查设计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万顺地勘建设工程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湘核华宇建设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省皓晨地质环境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材天水地质工程勘察院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长江机械化基础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西省地质工程（集团）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西省瑞华国土勘测规划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8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廊坊物探岩土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8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66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明达海洋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9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攀枝花市陆零壹地质工程有限责任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陕西地质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陕西核工业工程勘察院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6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市勘察研究院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典盛岩土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6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836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国佳建设集团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乙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乙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乙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名阳岩土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乙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蓉兴建设监理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乙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7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省川建勘察设计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省国土资源系统（地勘单位）抗震救灾先进集体，四川省人力资源厅、四川省国土资源厅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省泸州地质工程勘察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丙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省冶金地质勘查院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添银市政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乙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4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97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殷铭建设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乙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川中成煤炭建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限责任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湘潭市煤田地质科技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5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疆地质工程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5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57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浙江中瓯园林建设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兵勘察设计研究院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煤地质集团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勘查甲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施工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评估甲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设计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地寅岗建设集团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电建集团成都勘测设计研究院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家山堰塞湖排险工程锦旗，水利部、四川省政府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有色金属工业西安岩土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化地质郑州岩土工程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二院（成都）咨询监理有限责任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西北科学研究院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甲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甲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新凯瑞工程咨询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乙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B(75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已执行扣分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庆亚太工程建设监理有限公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甲级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(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11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注：根据规定，若市场主体在信用评级前存在不良行为且信用等级降低的，降级后一年之内不得进行信用升级</w:t>
      </w:r>
    </w:p>
    <w:p>
      <w:pPr>
        <w:pStyle w:val="Normal"/>
        <w:spacing w:lineRule="exact" w:line="560"/>
        <w:ind w:right="128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17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9:00Z</dcterms:created>
  <dc:creator>Administrator</dc:creator>
  <dc:description/>
  <dc:language>en-US</dc:language>
  <cp:lastModifiedBy>scgt</cp:lastModifiedBy>
  <cp:lastPrinted>2018-07-16T19:32:00Z</cp:lastPrinted>
  <dcterms:modified xsi:type="dcterms:W3CDTF">2019-08-01T11:07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