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拟授予地质灾害危险性评估及地质灾害治理工程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乙丙级资质延续单位公示名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华胜地矿勘测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地质测绘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盐业地质钻井大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核地质勘查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化工地质勘查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名阳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高路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施工 丙级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殷铭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监理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省泸州地质工程勘察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监理 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中新凯瑞工程咨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拟授予地质灾害治理工程乙级资质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升级</w:t>
      </w:r>
      <w:r>
        <w:rPr>
          <w:rFonts w:ascii="方正小标宋简体" w:hAnsi="方正小标宋简体" w:cs="黑体" w:eastAsia="方正小标宋简体"/>
          <w:sz w:val="36"/>
          <w:szCs w:val="36"/>
        </w:rPr>
        <w:t>单位公示名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都市勘察测绘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2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攀西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金朋飞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容大鹏程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名阳岩土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福泽缘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监理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中德华太工程管理咨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攀西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九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核工业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6:00Z</dcterms:created>
  <dc:creator>John</dc:creator>
  <dc:description/>
  <dc:language>en-US</dc:language>
  <cp:lastModifiedBy>scgt</cp:lastModifiedBy>
  <cp:lastPrinted>2019-04-04T15:30:00Z</cp:lastPrinted>
  <dcterms:modified xsi:type="dcterms:W3CDTF">2019-07-26T02:5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