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黑体" w:eastAsia="方正小标宋简体"/>
          <w:sz w:val="36"/>
          <w:szCs w:val="36"/>
        </w:rPr>
        <w:t>年第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黑体" w:eastAsia="方正小标宋简体"/>
          <w:sz w:val="36"/>
          <w:szCs w:val="36"/>
        </w:rPr>
        <w:t>批地质灾害危险性评估和地质灾害治理工程乙、丙级资质延续单位名单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8"/>
        <w:gridCol w:w="1661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评估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地质环境监测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华胜地矿勘测有限责任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地质测绘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丙级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地质环境监测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乙级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盐业地质钻井大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勘查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化工地质勘查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设计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四川名阳岩土工程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施工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四川高路建筑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施工 丙级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四川殷铭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24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监理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四川省泸州地质工程勘察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监理 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中新凯瑞工程咨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黑体" w:eastAsia="方正小标宋简体"/>
          <w:sz w:val="36"/>
          <w:szCs w:val="36"/>
        </w:rPr>
        <w:t>年第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黑体" w:eastAsia="方正小标宋简体"/>
          <w:sz w:val="36"/>
          <w:szCs w:val="36"/>
        </w:rPr>
        <w:t>批地质灾害危险性评估和地质灾害治理工程乙、丙级资质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升级</w:t>
      </w:r>
      <w:r>
        <w:rPr>
          <w:rFonts w:ascii="方正小标宋简体" w:hAnsi="方正小标宋简体" w:cs="黑体" w:eastAsia="方正小标宋简体"/>
          <w:sz w:val="36"/>
          <w:szCs w:val="36"/>
        </w:rPr>
        <w:t>单位名单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8"/>
        <w:gridCol w:w="1661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评估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金核地质勘查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勘查</w:t>
            </w:r>
          </w:p>
        </w:tc>
      </w:tr>
      <w:tr>
        <w:trPr>
          <w:trHeight w:val="1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成都市勘察测绘研究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勘查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设计</w:t>
            </w:r>
          </w:p>
        </w:tc>
      </w:tr>
      <w:tr>
        <w:trPr>
          <w:trHeight w:val="2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地质矿产勘查开发局攀西地质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施工</w:t>
            </w:r>
          </w:p>
        </w:tc>
      </w:tr>
      <w:tr>
        <w:trPr>
          <w:trHeight w:val="3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金朋飞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容大鹏程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3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名阳岩土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福泽缘建筑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24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监理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中德华太工程管理咨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地质矿产勘查开发局攀西地质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地质矿产勘查开发局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九地质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地质调查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核工业地质调查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ESRI AMFM Electr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键盘"/>
    <w:basedOn w:val="Style14"/>
    <w:qFormat/>
    <w:rPr>
      <w:rFonts w:ascii="monospace;ESRI AMFM Electric" w:hAnsi="monospace;ESRI AMFM Electric" w:eastAsia="monospace;ESRI AMFM Electric" w:cs="monospace;ESRI AMFM Electric"/>
      <w:sz w:val="20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monospace;ESRI AMFM Electric" w:hAnsi="monospace;ESRI AMFM Electric" w:eastAsia="monospace;ESRI AMFM Electric" w:cs="monospace;ESRI AMFM Electric"/>
      <w:b w:val="false"/>
      <w:i w:val="false"/>
      <w:sz w:val="20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样本"/>
    <w:basedOn w:val="Style14"/>
    <w:qFormat/>
    <w:rPr>
      <w:rFonts w:ascii="monospace;ESRI AMFM Electric" w:hAnsi="monospace;ESRI AMFM Electric" w:eastAsia="monospace;ESRI AMFM Electric" w:cs="monospace;ESRI AMFM Electric"/>
    </w:rPr>
  </w:style>
  <w:style w:type="character" w:styleId="HTML5">
    <w:name w:val="HTML 缩写"/>
    <w:basedOn w:val="Style14"/>
    <w:qFormat/>
    <w:rPr/>
  </w:style>
  <w:style w:type="character" w:styleId="HTML6">
    <w:name w:val="HTML 定义"/>
    <w:basedOn w:val="Style14"/>
    <w:qFormat/>
    <w:rPr>
      <w:b w:val="false"/>
      <w:i w:val="false"/>
    </w:rPr>
  </w:style>
  <w:style w:type="character" w:styleId="HTML7">
    <w:name w:val="HTML 打字机"/>
    <w:basedOn w:val="Style14"/>
    <w:qFormat/>
    <w:rPr>
      <w:rFonts w:ascii="monospace;ESRI AMFM Electric" w:hAnsi="monospace;ESRI AMFM Electric" w:eastAsia="monospace;ESRI AMFM Electric" w:cs="monospace;ESRI AMFM Electric"/>
      <w:sz w:val="20"/>
    </w:rPr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38:00Z</dcterms:created>
  <dc:creator>John</dc:creator>
  <dc:description/>
  <dc:language>en-US</dc:language>
  <cp:lastModifiedBy>scgt</cp:lastModifiedBy>
  <cp:lastPrinted>2019-07-25T12:43:00Z</cp:lastPrinted>
  <dcterms:modified xsi:type="dcterms:W3CDTF">2019-07-25T11:30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