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川省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度绿色矿山遴选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34"/>
        <w:gridCol w:w="1516"/>
        <w:gridCol w:w="1517"/>
        <w:gridCol w:w="1417"/>
        <w:gridCol w:w="1401"/>
        <w:gridCol w:w="1649"/>
        <w:gridCol w:w="1384"/>
      </w:tblGrid>
      <w:tr>
        <w:trPr>
          <w:tblHeader w:val="true"/>
          <w:trHeight w:val="90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矿山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采矿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采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规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矿山所在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会审结论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石油天然气股份有限公司（四川长宁天然气开发有限责任公司）四川省四川盆地上罗区块页岩气开采（矿区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页岩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亿立方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上石油天然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珙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石油天然气股份有限公司浙江油田分公司四川筠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珙县地区黄金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YS10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井区页岩气开采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页岩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亿立方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上石油天然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珙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冕宁江铜牦牛坪稀土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稀土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露天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色金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冕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会理县天仁矿业有限责任公司石龙铜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铜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井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色金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理县秀水河钒钛磁铁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钛磁铁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露天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色金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 xml:space="preserve">四川会东大梁矿业有限公司会东铅锌矿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铅锌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色金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九龙县雅砻江矿业有限责任公司黑牛洞铜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铜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色金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九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鑫源矿业呷村银多金属矿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银、铜、铅锌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色金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白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攀枝花矿业有限责任公司白马铁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铁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露天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攀枝花青杠坪矿业有限公司米易县仰天窝铁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铁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露天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  <w:sz w:val="28"/>
                <w:szCs w:val="28"/>
              </w:rPr>
              <w:t>木里县容大矿业有限责任公司梭罗沟金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金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露天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木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边瑞丰矿业有限公司暴风坪磷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磷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彝族自治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边雨田矿业有限公司铜厂埂磷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磷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开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露天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彝族自治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边南方矿业有限公司哈罗罗磷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磷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马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彝族自治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川达竹煤电（集团）有限责任公司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刚煤矿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煤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达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巴中海螺水泥有限责任公司南江县谭家山水泥用石灰岩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石灰石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露天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泥灰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南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9-07-24T06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