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土地节约集约利用评价类专家库专家人选名单</w:t>
      </w:r>
    </w:p>
    <w:tbl>
      <w:tblPr>
        <w:tblW w:w="8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475"/>
        <w:gridCol w:w="875"/>
        <w:gridCol w:w="4763"/>
      </w:tblGrid>
      <w:tr>
        <w:trPr>
          <w:trHeight w:val="6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寄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贵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建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国土资源厅信息中心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国土资源厅信息中心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国土勘测规划研究院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召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银通土地咨询评估有限责任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银通土地咨询评估有限责任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地地产评估事务所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地源土地资源房地产评估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利房地产土地评估顾问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 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利房地产土地评估顾问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公诚信房地产土地评估有限公司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  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众成不动产评估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熙游记</cp:lastModifiedBy>
  <dcterms:modified xsi:type="dcterms:W3CDTF">2019-01-11T04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