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省公示地价专家库专家人选名单</w:t>
      </w:r>
    </w:p>
    <w:tbl>
      <w:tblPr>
        <w:tblW w:w="8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438"/>
        <w:gridCol w:w="1025"/>
        <w:gridCol w:w="4725"/>
      </w:tblGrid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贵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寄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建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 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云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召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地地产评估事务所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运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银通土地咨询评估有限责任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银通土地咨询评估有限责任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泰宇不动产评估顾问有限责任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泰宇不动产评估顾问有限责任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泰利房地产土地评估顾问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  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泰利房地产土地评估顾问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  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众成不动产评估咨询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公诚信房地产土地评估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鼎鑫土地评估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永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成土地评估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地源土地资源房地产评估有限公司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策房地产土地估价有限公司成都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熙游记</cp:lastModifiedBy>
  <dcterms:modified xsi:type="dcterms:W3CDTF">2019-01-11T04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