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02" w:after="0"/>
        <w:ind w:right="-23" w:firstLine="1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四川省政府投资地质灾害防治项目建设市场主体应予记录的不良行为</w:t>
      </w:r>
    </w:p>
    <w:tbl>
      <w:tblPr>
        <w:tblW w:w="5050" w:type="pct"/>
        <w:jc w:val="center"/>
        <w:tblInd w:w="0" w:type="dxa"/>
        <w:tblLayout w:type="fixed"/>
        <w:tblCellMar>
          <w:top w:w="0" w:type="dxa"/>
          <w:left w:w="108" w:type="dxa"/>
          <w:bottom w:w="0" w:type="dxa"/>
          <w:right w:w="108" w:type="dxa"/>
        </w:tblCellMar>
      </w:tblPr>
      <w:tblGrid>
        <w:gridCol w:w="1081"/>
        <w:gridCol w:w="1478"/>
        <w:gridCol w:w="2920"/>
        <w:gridCol w:w="5651"/>
        <w:gridCol w:w="2325"/>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失信行为代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不良行为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不良行为情节轻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具体不良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法律依据</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资质管理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允许其他单位或个人以本单位名义承揽工程项目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隐瞒有关情况或者提供虚假材料申请资质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单位和个人伪造、变造、买卖地质灾害资质证书；</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拒绝管理机关对资质使用管理情况进行监督检查。</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地质灾害防治条例》、《地质灾害危险性评估单位资质管理办法》、《地质灾害治理工程勘查设计施工单位资质管理办法》、《四川省地质环境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资质管理不善，未及时进行延续、变更和注销，造成资质失效或资质信息与单位实际不符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签订地质灾害相关工程项目合同或委托书后，超过</w:t>
            </w: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个工作日仍未在信用平台录入信息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资质单位业务档案管理制度、技术成果和图章管理制度不完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监督检查、项目管理等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拒绝或阻碍依法进行地质灾害防治相关项目监督检查工作；</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拒绝参与国土资源主管部门组织的应急抢险任务；</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工程变更弄虚作假，虚增工程量；</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因自身原因未按时参加交（竣）工验收的；</w:t>
            </w:r>
            <w:r>
              <w:rPr>
                <w:rFonts w:eastAsia="仿宋_GB2312" w:cs="宋体;SimSun" w:ascii="仿宋_GB2312" w:hAnsi="仿宋_GB2312"/>
                <w:color w:val="000000"/>
                <w:kern w:val="0"/>
                <w:sz w:val="20"/>
                <w:szCs w:val="21"/>
              </w:rPr>
              <w:br/>
              <w:t>5.</w:t>
            </w:r>
            <w:r>
              <w:rPr>
                <w:rFonts w:ascii="仿宋_GB2312" w:hAnsi="仿宋_GB2312" w:cs="宋体;SimSun" w:eastAsia="仿宋_GB2312"/>
                <w:color w:val="000000"/>
                <w:kern w:val="0"/>
                <w:sz w:val="20"/>
                <w:szCs w:val="21"/>
              </w:rPr>
              <w:t>被省级国土资源主管部门通报批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被设区的市级国土资源主管部门通报批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挪用工程款等自身原因，造成管理混乱、进度滞后等不良影响；</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因勘查设计原因，引起较大施工图设计变更。</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勘查深度不够，成果报告</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次以上仍未评审通过；</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地质灾害检查过程发现的问题，整改不到位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投标比选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相互串通投标或者与招标人串通投标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以向招标人或者评标委员会成员行贿的手段谋取中标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以他人名义投标或者以其他方式弄虚作假，骗取中标的；</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地质灾害治理工程项目结算时审减数额超过</w:t>
            </w: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招标投标法》、《四川省政府投资工程建设项目比选办法》及国家和省级政府及相关部门财务、审计、项目管理制度</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中标后，放弃签订合同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投标比选活动进行虚假投诉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按投标承诺配备人员的，且人员调整未经项目业主同意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签订合同后无正当理由不按投标文件承诺时间进场。</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合同履行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自身原因，不能履行合同义务，超过</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年仍不能完成工程项目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工程项目实施深度或质量未达到合同要求的，但未造成严重后果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合同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人员不到岗或设备配置不到位的，其中人员不在岗但已向项目主管部门履行请假手续的除外；</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因勘查、设计、施工、监理等单位自身原因造成资料遗失无法验收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自身原因，不能履行合同义务，超过半年不满</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年仍不能完成工程项目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产品及工程质量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使用不合格的建筑材料、建筑构配件和设备，未造成重大安全质量事故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出现质量问题经整改仍达不到要求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试验检测数据或内业资料弄虚作假；</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未按照工程技术标准和规范实施地质灾害治理工程项目的；</w:t>
            </w:r>
            <w:r>
              <w:rPr>
                <w:rFonts w:eastAsia="仿宋_GB2312" w:cs="宋体;SimSun" w:ascii="仿宋_GB2312" w:hAnsi="仿宋_GB2312"/>
                <w:color w:val="000000"/>
                <w:kern w:val="0"/>
                <w:sz w:val="20"/>
                <w:szCs w:val="21"/>
              </w:rPr>
              <w:br/>
              <w:t>5.</w:t>
            </w:r>
            <w:r>
              <w:rPr>
                <w:rFonts w:ascii="仿宋_GB2312" w:hAnsi="仿宋_GB2312" w:cs="宋体;SimSun" w:eastAsia="仿宋_GB2312"/>
                <w:color w:val="000000"/>
                <w:kern w:val="0"/>
                <w:sz w:val="20"/>
                <w:szCs w:val="21"/>
              </w:rPr>
              <w:t>未达到合同约定的质量标准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产品质量管理法》、《建筑法》、《建设工程质量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市场主体自身原因出现质量问题，对工程项目实体质量影响不大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不履行保修义务或者拖延履行保修义务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工程竣工验收后，不向建设单位出具质量保修书的，或质量保修的内容、期限违反规定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安全生产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本单位发生较大及以下生产安全事故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生产安全事故隐瞒不报、谎报或拖延不报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安全生产法》、《建设工程安全生产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质量安全事故隐患不采取措施予以消除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发生一般安全生产责任事故。</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设立安全生产管理机构、配备专职安全生产管理人员或者分部分项工程施工时无专职安全生产管理人员现场监督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未对职工进行安全生产教育和培训，或者未如实告知有关安全生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劳动保障及工人工资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恶意拖欠工程款、工人工资、材料款被司法机关强制执行，或因拖欠问题造成群体事件或不良社会影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劳动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向作业人员提供安全防护用具和安全防护服装。</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办理施工现场人员人身意外伤害保险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数据统计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报送的数据和资料弄虚造假的，如虚报工程造价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统计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不按相关管理部门要求按时报送报表等资料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地质灾害工程项目管理混乱，台账数据不清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地质灾害工程项目管理不善，台账资料数据不完备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sectPr>
          <w:footerReference w:type="default" r:id="rId2"/>
          <w:footerReference w:type="first" r:id="rId3"/>
          <w:type w:val="nextPage"/>
          <w:pgSz w:orient="landscape" w:w="16838" w:h="11906"/>
          <w:pgMar w:left="1418" w:right="2098" w:gutter="0" w:header="0" w:top="1531" w:footer="992" w:bottom="1531"/>
          <w:pgNumType w:fmt="decimal"/>
          <w:formProt w:val="false"/>
          <w:titlePg/>
          <w:textDirection w:val="lrTb"/>
          <w:docGrid w:type="lines" w:linePitch="605" w:charSpace="0"/>
        </w:sectPr>
      </w:pPr>
    </w:p>
    <w:p>
      <w:pPr>
        <w:pStyle w:val="Normal"/>
        <w:snapToGrid w:val="false"/>
        <w:spacing w:lineRule="exact" w:line="520"/>
        <w:ind w:right="-23"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pPr>
      <w:r>
        <w:rPr>
          <w:rFonts w:ascii="华文中宋" w:hAnsi="华文中宋" w:cs="华文中宋" w:eastAsia="华文中宋"/>
          <w:sz w:val="44"/>
          <w:szCs w:val="44"/>
        </w:rPr>
        <w:t>不良和严重失信行为记录表</w:t>
      </w:r>
    </w:p>
    <w:p>
      <w:pPr>
        <w:pStyle w:val="Normal"/>
        <w:snapToGrid w:val="false"/>
        <w:spacing w:lineRule="exact" w:line="400"/>
        <w:jc w:val="right"/>
        <w:rPr>
          <w:rFonts w:eastAsia="黑体;SimHei" w:cs="Calibri"/>
          <w:sz w:val="30"/>
          <w:szCs w:val="30"/>
        </w:rPr>
      </w:pPr>
      <w:r>
        <w:rPr>
          <w:rFonts w:eastAsia="黑体;SimHei" w:cs="Calibri"/>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2152"/>
        <w:gridCol w:w="1439"/>
        <w:gridCol w:w="976"/>
        <w:gridCol w:w="4696"/>
      </w:tblGrid>
      <w:tr>
        <w:trPr>
          <w:trHeight w:val="39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单位</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名称）</w:t>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统一社会信用代码信息）</w:t>
            </w:r>
          </w:p>
        </w:tc>
      </w:tr>
      <w:tr>
        <w:trPr>
          <w:trHeight w:val="53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内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从业单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地点</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时间</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tc>
      </w:tr>
      <w:tr>
        <w:trPr>
          <w:trHeight w:val="53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不良和严重</w:t>
            </w:r>
          </w:p>
          <w:p>
            <w:pPr>
              <w:pStyle w:val="Normal"/>
              <w:spacing w:lineRule="exact" w:line="480"/>
              <w:jc w:val="center"/>
              <w:rPr/>
            </w:pPr>
            <w:r>
              <w:rPr>
                <w:rFonts w:ascii="仿宋_GB2312" w:hAnsi="仿宋_GB2312" w:eastAsia="仿宋_GB2312"/>
                <w:sz w:val="32"/>
                <w:szCs w:val="32"/>
              </w:rPr>
              <w:t>失信行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代码</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内容</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扣分</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33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情况描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附件</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数量（相关证明材料附后）</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记录人：　　　　　复核人：　　　　　时间：</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州）、县（市、区）国土资源主管部门主要负责人：</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签字确认并盖章）</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pPr>
            <w:r>
              <w:rPr>
                <w:rFonts w:ascii="仿宋_GB2312" w:hAnsi="仿宋_GB2312" w:eastAsia="仿宋_GB2312"/>
                <w:sz w:val="32"/>
                <w:szCs w:val="32"/>
              </w:rPr>
              <w:t>地质灾害防治市场主体现场负责人送达签收：</w:t>
            </w:r>
          </w:p>
        </w:tc>
      </w:tr>
    </w:tbl>
    <w:p>
      <w:pPr>
        <w:pStyle w:val="Normal"/>
        <w:rPr>
          <w:szCs w:val="21"/>
        </w:rPr>
      </w:pPr>
      <w:r>
        <w:rPr>
          <w:szCs w:val="21"/>
        </w:rPr>
      </w:r>
    </w:p>
    <w:sectPr>
      <w:footerReference w:type="default" r:id="rId4"/>
      <w:footerReference w:type="first" r:id="rId5"/>
      <w:type w:val="nextPage"/>
      <w:pgSz w:w="11906" w:h="16838"/>
      <w:pgMar w:left="1531" w:right="1531" w:gutter="0" w:header="0" w:top="2098" w:footer="992" w:bottom="1418"/>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8:00Z</dcterms:created>
  <dc:creator>User</dc:creator>
  <dc:description/>
  <dc:language>en-US</dc:language>
  <cp:lastModifiedBy>Administrator</cp:lastModifiedBy>
  <cp:lastPrinted>2018-06-22T16:03:00Z</cp:lastPrinted>
  <dcterms:modified xsi:type="dcterms:W3CDTF">2018-07-06T07:08:00Z</dcterms:modified>
  <cp:revision>2</cp:revision>
  <dc:subject/>
  <dc:title/>
</cp:coreProperties>
</file>