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拟授予地质灾害危险性评估及地质灾害治理工程勘查设计施工监理乙级资质单位公示名单（升级）</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8624" w:type="dxa"/>
        <w:jc w:val="center"/>
        <w:tblInd w:w="0" w:type="dxa"/>
        <w:tblLayout w:type="fixed"/>
        <w:tblCellMar>
          <w:top w:w="0" w:type="dxa"/>
          <w:left w:w="108" w:type="dxa"/>
          <w:bottom w:w="0" w:type="dxa"/>
          <w:right w:w="108" w:type="dxa"/>
        </w:tblCellMar>
      </w:tblPr>
      <w:tblGrid>
        <w:gridCol w:w="945"/>
        <w:gridCol w:w="6018"/>
        <w:gridCol w:w="1661"/>
      </w:tblGrid>
      <w:tr>
        <w:trPr>
          <w:tblHeader w:val="true"/>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单位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资质等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评估</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昊锐工程咨询有限公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众望安全环保技术咨询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煤炭设计研究院</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color w:val="000000"/>
                <w:kern w:val="0"/>
                <w:sz w:val="32"/>
                <w:szCs w:val="32"/>
              </w:rPr>
              <w:t>评估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蓉兴建设监理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益新工程勘察设计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海讯地质勘查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乙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勘查</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坤运环境工程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勘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昊锐工程咨询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勘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成探地质工程勘查有限责任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勘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海讯地质勘查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勘查 乙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设计</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坤运环境工程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设计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昊锐工程咨询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计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川西南地质勘察工程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计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成探地质工程勘查有限责任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计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海讯地质勘查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计 乙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施工</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洲桥水电工程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坤运环境工程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志利建筑工程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喜马拉雅建设工程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成探地质工程勘查有限责任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泰坤建筑工程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中旺建设集团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众发建设工程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海讯地质勘查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添银市政工程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监理</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宇诚建筑工程咨询有限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2"/>
                <w:szCs w:val="32"/>
              </w:rPr>
              <w:t>监理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地质矿产勘查开发局四〇五地质队</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监理 乙级</w:t>
            </w:r>
          </w:p>
        </w:tc>
      </w:tr>
    </w:tbl>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footerReference w:type="first" r:id="rId3"/>
      <w:type w:val="nextPage"/>
      <w:pgSz w:w="11906" w:h="16838"/>
      <w:pgMar w:left="1588" w:right="1474" w:gutter="0" w:header="0"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0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0890"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7:00Z</dcterms:created>
  <dc:creator>John</dc:creator>
  <dc:description/>
  <dc:language>en-US</dc:language>
  <cp:lastModifiedBy>Administrator</cp:lastModifiedBy>
  <cp:lastPrinted>2018-06-04T15:09:00Z</cp:lastPrinted>
  <dcterms:modified xsi:type="dcterms:W3CDTF">2018-06-06T09:17:00Z</dcterms:modified>
  <cp:revision>3</cp:revision>
  <dc:subject/>
  <dc:title/>
</cp:coreProperties>
</file>