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拟授予地质灾害危险性评估及地质灾害治理工程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勘查设计施工监理乙丙级资质单位公示名单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延续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18"/>
        <w:gridCol w:w="1661"/>
      </w:tblGrid>
      <w:tr>
        <w:trPr>
          <w:tblHeader w:val="true"/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资质等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评估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智驿集团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国佳建筑工程管理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省化工地质勘查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巴中市峥嵘建筑工程地质勘察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吉地城乡规划设计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家测绘地理信息局第三地理信息制图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达州市昌发工程勘察有限责任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勘查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攀枝花规划建筑设计研究院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勘查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省金核地质勘查工程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勘查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都四海岩土工程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勘查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恒盛路桥勘察设计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勘查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都市地质环境监测站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勘查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巴中市峥嵘建筑工程地质勘察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勘查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家测绘地理信息局第三地理信息制图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勘查 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设计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恒盛路桥勘察设计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计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省金核地质勘查工程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计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成都四海岩土工程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计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智驿集团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计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攀枝花规划建筑设计研究院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计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成都市地质环境监测站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计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省地质矿产勘查开发局区域地质调查队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计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国佳建筑工程管理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计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凉山地质勘察施工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计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巴中市峥嵘建筑工程地质勘察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计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省煤炭设计研究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计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省金核环保工程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计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国家测绘地理信息局第三地理信息制图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计 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施工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省金核地质勘查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工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国佳建筑工程管理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工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南充市三佳建筑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工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西昌大地勘查设计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工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宏锋建工集团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工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巴中市峥嵘建筑工程地质勘察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工 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监理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川勤兴工程项目管理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监理 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成都市地质环境监测站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监理 丙级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9.05pt;mso-wrap-distance-left:0pt;mso-wrap-distance-right:0pt;mso-wrap-distance-top:0pt;mso-wrap-distance-bottom:0pt;margin-top:0.05pt;mso-position-vertical-relative:text;margin-left:38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3:00Z</dcterms:created>
  <dc:creator>John</dc:creator>
  <dc:description/>
  <cp:keywords/>
  <dc:language>en-US</dc:language>
  <cp:lastModifiedBy>Administrator</cp:lastModifiedBy>
  <cp:lastPrinted>2018-06-04T15:09:00Z</cp:lastPrinted>
  <dcterms:modified xsi:type="dcterms:W3CDTF">2018-06-06T09:20:00Z</dcterms:modified>
  <cp:revision>4</cp:revision>
  <dc:subject/>
  <dc:title/>
</cp:coreProperties>
</file>