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四川省国土资源系统建设用地管理工作先进集体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  <w:lang w:val="en-US" w:eastAsia="zh-CN"/>
        </w:rPr>
        <w:t>拟表扬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（共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都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成都市国土资源局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成都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双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成都市征地事务中心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自贡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自贡市国土资源局高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自贡市大安区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攀枝花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攀枝花市国土资源局仁和区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米易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泸州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泸州市国土资源局江阳区分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德阳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广汉市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中江县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绵阳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三台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元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广元市国土资源局利州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广元市国土资源局经济开发区分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遂宁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遂宁市国土资源局安居区分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内江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内江市国土资源局中区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隆昌市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乐山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乐山市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乐山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国土资源局五通桥区分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充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南充市国土资源局顺庆分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宜宾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江安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安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广安市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安区分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达州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达州市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渠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巴中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巴中市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平昌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雅安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雅安市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天全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眉山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眉山市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眉山市国土资源局彭山区分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阳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乐至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阿坝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松潘县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黑水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甘孜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甘孜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藏族自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州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稻城县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凉山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凉山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彝族自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州国土资源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西昌市国土资源局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厅机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综合规划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耕地保护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建设用地管理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矿产资源储量处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厅直属机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四川省国土资源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厅信息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四川省国土资源资料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四川省国土资源系统建设用地管理工作先进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  <w:lang w:val="en-US" w:eastAsia="zh-CN"/>
        </w:rPr>
        <w:t>个人拟表扬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共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都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凌一航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成都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周  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成都市征地事务中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  志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成都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龙泉驿区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吴  伟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成都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郫都区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陈  彬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新津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刘  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金堂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自贡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曹明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自贡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  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富顺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魏佳琳           贡井区统征办事处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冯  强           沿滩区统征办事处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攀枝花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谭明军           攀枝花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熊思嘉           攀枝花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任  平           盐边县国土资源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泸州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刘大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莲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         泸州市土地统征和整理中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任  帅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泸州市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长江经济开发区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兰发勇           泸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高宣琼           合江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徐晓丹           叙永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土地统征中心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德阳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黄  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德阳市国土资源局高新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胡明朗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 德阳市国土资源局旌阳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廖  洋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德阳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绵阳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龚天强           绵阳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李  丹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绵阳市国土资源局安州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杨  虎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梓潼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李晓霞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江油市国土资源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元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李小军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广元市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朝天区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刘福昌           青川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赵洪武           苍溪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刘文军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旺苍县国土资源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遂宁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吴淑晖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遂宁市土地矿产出让事务中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林玉春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遂宁市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经济技术开发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勾小东           射洪县土地统征储备中心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内江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刘  郑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 内江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周  方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内江市国土资源局东兴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董志东           威远县国土资源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乐山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徐成英           乐山市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杨泽蠡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乐山市国土资源局市中区分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黄  锐           犍为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刘永东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井研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徐  宽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马边彝族自治县国土资源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充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彭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南充市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敬  丹           南部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付安元           蓬安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宜宾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徐  艳           宜宾市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向治琼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宜宾市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翠屏区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龚自飞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宜宾市国土资源局临港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白宗刚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长宁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郑常兵           兴文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安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刘  勇           华蓥市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舒全胜           岳池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乾明           邻水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达州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潘洪彦           达州市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夏立志           达州市征地事务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徐升伟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达州市国土资源局达川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罗德辉           大竹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巴中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辛  斌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巴中市国土资源局恩阳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  林           南江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龚继荣           通江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雅安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刘  聪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雅安市国土资源局雨城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杨镇槐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雅安市国土资源局名山区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吴昭宏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雅安市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经济开发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谭  龙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  石棉县国土资源局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眉山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范  宇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  眉山市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吴  翔           青神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杨义友           仁寿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阳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王  垒           资阳市土地开发整理中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张  涛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安岳县国土资源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钟  波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资阳市国土资源局雁江分局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阿坝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三郎斯基         阿坝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藏族羌族自治州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石  </w:t>
      </w:r>
      <w:r>
        <w:rPr>
          <w:rFonts w:ascii="宋体" w:hAnsi="宋体" w:cs="宋体"/>
          <w:color w:val="000000"/>
          <w:sz w:val="32"/>
          <w:szCs w:val="32"/>
        </w:rPr>
        <w:t xml:space="preserve">鋆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九寨沟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肖  锐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汶川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甘孜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王志斌           甘孜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藏族自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州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陈志坤           甘孜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毛  清           雅江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凉</w:t>
      </w:r>
      <w:r>
        <w:rPr>
          <w:rFonts w:ascii="黑体" w:hAnsi="黑体" w:cs="黑体" w:eastAsia="黑体"/>
          <w:color w:val="000000"/>
          <w:sz w:val="32"/>
          <w:szCs w:val="32"/>
        </w:rPr>
        <w:t>山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陈  玲           凉山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彝族自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州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曾广超           会理县国土资源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舒  俏           德昌县国土资源局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厅机关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杨怀宇           厅办公室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何  鹏           政策法规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杨  明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综合规划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康  强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耕地保护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谢  琳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建设用地管理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李一欣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建设用地管理处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廖鸿翎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建设用地管理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王海涛           不动产登记局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景昌荣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利用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韦佳君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地质环境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金  梅           执法监察局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胡艳萍           财务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邓  勇           信访处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包海贤           行政审批处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厅直属机关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黄中杰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四川省国土勘测规划研究院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张  珂           四川省国土勘测规划研究院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陈  思           不动产登记中心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李婷婷           不动产登记中心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姜  越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四川省国土资源厅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信息中心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黄毅翔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 省国土资源资料馆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廖  海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四川省矿产资源储量评审中心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5:00Z</dcterms:created>
  <dc:creator>Lenovo</dc:creator>
  <dc:description/>
  <dc:language>en-US</dc:language>
  <cp:lastModifiedBy>彭传奇</cp:lastModifiedBy>
  <cp:lastPrinted>2018-06-25T15:17:00Z</cp:lastPrinted>
  <dcterms:modified xsi:type="dcterms:W3CDTF">2018-06-25T07:17:1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