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left="1000" w:hanging="10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44"/>
          <w:szCs w:val="44"/>
        </w:rPr>
        <w:t>四川省防灾减灾工作先进个人拟表彰对象名单</w:t>
      </w:r>
    </w:p>
    <w:p>
      <w:pPr>
        <w:pStyle w:val="Normal"/>
        <w:spacing w:lineRule="exact" w:line="620"/>
        <w:ind w:firstLine="3291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共</w:t>
      </w:r>
      <w:r>
        <w:rPr>
          <w:rFonts w:eastAsia="仿宋_GB2312" w:ascii="仿宋_GB2312" w:hAnsi="仿宋_GB2312"/>
          <w:spacing w:val="-10"/>
          <w:sz w:val="32"/>
          <w:szCs w:val="32"/>
        </w:rPr>
        <w:t>200</w:t>
      </w:r>
      <w:r>
        <w:rPr/>
        <w:t>名）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800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pacing w:val="-10"/>
                <w:sz w:val="32"/>
                <w:szCs w:val="32"/>
              </w:rPr>
              <w:t>成都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春阳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崇州市国土资源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华本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白江区人和乡人民政府</w:t>
            </w:r>
            <w:r>
              <w:rPr>
                <w:sz w:val="32"/>
                <w:szCs w:val="32"/>
              </w:rPr>
              <w:t>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文林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蒲江县国土资源局地质矿产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建洪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津县国土资源局矿产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敏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邛崃市民政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健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都江堰市水务局胥家片区水务管理站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丽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州市水务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昌贵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白江区水务局防汛抗旱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克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泉驿区人民政府应急管理办公室应急处置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自贡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朝志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沿滩区国土资源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可华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县双古镇镇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傅娅梅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流井区民政局副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明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县水务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英婷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富顺县防汛抗旱江河管理指挥部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攀枝花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攀枝花市地质环境监测站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华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易县国土资源局副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硕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易县水务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志雄（回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攀枝花市东区交通和农业水务局副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刚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攀枝花市西区人民政府办公室主任、应急办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泸州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莉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州市国土资源局纳溪区分局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平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州市国土资源局江阳区分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明莉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州市减灾救灾应急指挥中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启飞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蔺县水务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艳红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泸州市龙马潭区防汛抗旱中心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德阳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进祥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阳市国土资源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恩金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什邡市蓥华镇石门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地质灾害监测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正强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竹市民政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剑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中江县人民政府防汛抗旱指挥部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正红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竹市水务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绵阳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薇薇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阳市国土资源局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谌建国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台县国土资源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潘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油市国土资源局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祖翠（女，羌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川县陈家坝龙湾村妇女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果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绵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阳市人民政府防汛抗旱指挥部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青龙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武县水务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小林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平武县人民政府办公室副主任、应急办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宗裕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油市武都镇副镇长（挂职绵阳市人民政府应急管理办公室）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广元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阳玉林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元市国土资源局昭化区分局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锦亭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川县国土资源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可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元市地质环境监测站地质环境监测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书奎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苍溪县国土资源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红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州区民政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望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广元市人民政府防汛抗旱指挥部办公室副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克祥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朝天区水务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遂宁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莉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宁市国土资源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涵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宁市地质环境监测站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胥家荣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宁市防汛办（市河湖中心）河湖管理与治理保护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尚成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东新区经济发展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先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宁市人民政府应急管理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内江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宋伟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内江市地质环境监测站副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刘顺超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隆昌县国土资源局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李莉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内江市民政局救灾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唐荣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内江市财政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黎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资中县水务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伍长洪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内江市人民政府应急管理办公室综合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资阳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群翔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阳市地质环境监测站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平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阳市国土资源局雁江分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波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阳市民政局救灾救助科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旭毅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雁江区人民政府防汛抗旱指挥部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乐至县人民政府防汛抗旱指挥部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静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至县人民政府应急管理办公室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乐山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学科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乐山市国土资源局地质环境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小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彝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峨边彝族自治县国土资源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乐山市人民政府防汛抗旱指挥部办公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罡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通桥区人民政府副区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旭东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峨边彝族自治县水务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眉山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维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眉山市国土资源局彭山区分局地质环境监测站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金花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眉山市仁寿县国土资源局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天勤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眉山市洪雅县民政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亮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眉山市人民政府防汛抗旱指挥部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洪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山区水务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彭山区人民政府应急管理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南充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元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充市国土资源局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德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充市国土资源局高坪分局高级技工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亮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充县国土资源局晋城管理所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勤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充市国土资源局顺庆分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茂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充市民政局救灾救济科副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海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蓬安县水务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蒲斌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阆中市人民政府防汛抗旱指挥部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苟虎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营山县人民政府防汛抗旱指挥部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长平（壮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充市人民政府应急管理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宜宾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治良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宾市国土资源局地环科副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海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宾县地质环境监测站副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彬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宾县水务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炼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宜宾市人民政府防汛抗旱指挥部办公室副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全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宾市人民政府应急管理办公室综合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广安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京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安市国土资源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朝阳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安市国土资源局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安市救灾物质储备中心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晓燕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广安市人民政府防汛抗旱指挥部办公室综合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万平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岳池县水务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兴禄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安市人民政府应急管理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达州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良春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源市国土资源局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芩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州市地质环境监测站监测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荣明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州市国土资源局经开分局总支委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跃渠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汉县国土资源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榕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川区民政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柳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汉县南坝镇镇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苟萍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万源市人民政府防汛抗旱指挥部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裕伦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州市人民政府应急管理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巴中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兴全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中市国土资源局巴州分局聘用人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中市国土资源局恩阳分局副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宝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中市南江贵民国土资源所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武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昌县国土资源局地灾办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毅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中市民政局救灾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云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中市平昌县水务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佳豪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江县水政监察大队大队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武生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中市应急指挥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雅安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尚权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财政局投资管理科副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豪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芦山县气象局气象台副台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黎伟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地质矿产勘查开发局成都水文地质工程地质队高级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松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荥经县龙苍沟镇镇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媛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棉县民政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羊洪洁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汉源县人民政府防汛抗旱指挥部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仕刚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兴县灵关镇人大主席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阿坝州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登才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坝州国土资源局地环站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辉（羌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寨沟县国土资源局助理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跃敏（女，回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若尔盖县国土资源局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杰（藏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壤塘县国土资源局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建国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寨沟县民政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建（藏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潘县民政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成（藏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壤塘县人民政府防汛抗旱指挥部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正华（女，回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寨沟县人民政府防汛抗旱指挥部办公室副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桦（藏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坝州人民政府应急管理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小琴（女，羌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茂县人民政府应急管理办公室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剑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寨沟县人民政府应急管理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甘孜州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永香（女，藏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龙县国土资源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拉章（女，藏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城县国土资源局工勤人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荣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定市国土资源局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孜州国土资源局（挂职）地环科副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秀全（藏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孜州民政局救灾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忠亮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孜州人民政府防汛抗旱指挥部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孝军（藏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白玉县人民政府防汛抗旱指挥部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丹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稻城县政府防汛抗旱指挥部办公室助理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德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孜州防灾减灾和应急管理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sz w:val="32"/>
                <w:szCs w:val="32"/>
              </w:rPr>
              <w:t>凉山州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仕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凉山州地质环境监测站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勇贵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布拖县龙潭镇金江村支部书记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木衣古（彝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越西县国土资源局地质环境监测站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斌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德昌县国土资源局地质环境监测站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乃都工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彝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格县民政局局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翠祥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凉山彝族自治州人民政府防汛抗旱指挥部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木里县人民政府防汛抗旱指挥部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兴明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德昌县人民政府防汛抗旱指挥部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前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凉山州人民政府应急管理办公室应急三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好瓦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彝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普格县人民政府应急管理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0"/>
                <w:sz w:val="32"/>
                <w:szCs w:val="32"/>
              </w:rPr>
              <w:t>省直有关部门及单位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丛京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经济和信息化委员会经济运行处四级调研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禹华美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厅学校安全管理处一级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欣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政厅救灾处三级调研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宁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厅投资管理处副处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厅财政监督检查局二级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天生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人力资源社会保障厅离退休工作人员处副处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松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厅离退处一级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昌荣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厅土地利用处调研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依补（彝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国土资源厅直属机关党办副主任科员（挂职）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永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厅信访处一级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国土资源厅地质环境处一级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宇千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厅办公室一级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方龙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厅信息中心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韬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厅市场运行与消费促进处一级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宏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省新闻出版广电局宣传与电视剧管理处副处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代利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扶贫和移民工作局移民安置处二级调研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海波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矿局成都水文地质工程地质中心成都水文中心水勘院副院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宗坤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省地质矿产勘查开发局川西北地质队院长助理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毅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工业西南勘察设计研究院有限公司主任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爱国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核工业地质局二八二大队分队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建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冶金地质勘查局水文工程大队勘察院副院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覃浩坤（壮族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冶金地质勘查局四川省蜀通岩土工程公司副总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省煤田地质工程勘察设计研究院项目经理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宏斌（追认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煤田地质局一四一队技术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春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省煤田地质局一三七队地质遗迹研究院副院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竞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4"/>
                <w:sz w:val="32"/>
                <w:szCs w:val="32"/>
              </w:rPr>
              <w:t>省人民政府应急管理办公室应急一处一级调研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洪舟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人民政府防汛抗旱指挥部办公室三级调研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官昌贵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气象局应急与减灾处副处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彦殊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日报社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默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广播电视台播音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长春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气象台预警预报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虎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省第二测绘地理信息工程院总工程师、副院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丹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省安全生产监察执法总队二级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舜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地质环境监测总站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女）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防灾减灾教育馆外联部部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宽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地质环境监测总站助理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华林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建设工程质量安全监督总站高级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水利水电勘测设计研究院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信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国土资源执法监察总队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梦君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地质环境监测总站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力铭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农田水利局副主任科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泽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地质环境监测总站助理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智林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地质环境监测总站副站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海宇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矿产评审中心办公室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战峰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不动产登记中心综合办公室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兴荣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电力设计院纪委副书记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楚作东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减灾中心副主任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卓伶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防灾减灾教育馆七级职员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强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都江堰人民渠第二管理处供水管理科副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海林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都江堰人民渠第一管理处供水科科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理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都江堰人民渠第二管理处处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内川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水文水资源勘测局建设与管理科高级工程师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宝强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警水电第三总队第九支队支队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扬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警黄金三总队第十二支队五中队副中队长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平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警黄金三总队第十二支队五中队助理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1:00Z</dcterms:created>
  <dc:creator>Lenovo</dc:creator>
  <dc:description/>
  <dc:language>en-US</dc:language>
  <cp:lastModifiedBy>Administrator</cp:lastModifiedBy>
  <cp:lastPrinted>2018-04-03T14:38:00Z</cp:lastPrinted>
  <dcterms:modified xsi:type="dcterms:W3CDTF">2018-04-03T08:21:00Z</dcterms:modified>
  <cp:revision>2</cp:revision>
  <dc:subject/>
  <dc:title/>
</cp:coreProperties>
</file>