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取 样 承 诺 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四川省矿泉水年检工作要求，我单位承诺本次采取和送检水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鉴定证书号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水源水样，并对采取和送检水样的真实性和有效性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矿泉水水源地水样现场采样图片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泉水开发单位法定代表人签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矿泉水开发单位印章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user</dc:creator>
  <dc:description/>
  <dc:language>en-US</dc:language>
  <cp:lastModifiedBy>Administrator</cp:lastModifiedBy>
  <cp:lastPrinted>2015-03-09T13:08:00Z</cp:lastPrinted>
  <dcterms:modified xsi:type="dcterms:W3CDTF">2018-03-06T06:29:43Z</dcterms:modified>
  <cp:revision>10</cp:revision>
  <dc:subject/>
  <dc:title>委托方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