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地质灾害危险性评估及地质灾害治理工程设计施工监理</w:t>
      </w:r>
      <w:r>
        <w:rPr/>
        <w:t>乙丙级资质单位名单</w:t>
      </w:r>
      <w:r>
        <w:rPr/>
        <w:t>(</w:t>
      </w:r>
      <w:r>
        <w:rPr/>
        <w:t>延续</w:t>
      </w:r>
      <w:r>
        <w:rPr/>
        <w:t>)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科兴工程咨询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自贡华川勘察设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武警黄金三总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估 丙级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内江水利电力建筑勘察设计研究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资阳市昌汉地质环境灾害评估有限责任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超茂测绘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天骞矿产资源咨询服务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地质调查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鼎盛通达建设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施工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监理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监理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8:00Z</dcterms:created>
  <dc:creator>Administrator</dc:creator>
  <dc:description/>
  <dc:language>en-US</dc:language>
  <cp:lastModifiedBy>Administrator</cp:lastModifiedBy>
  <dcterms:modified xsi:type="dcterms:W3CDTF">2018-02-05T03:08:00Z</dcterms:modified>
  <cp:revision>1</cp:revision>
  <dc:subject/>
  <dc:title/>
</cp:coreProperties>
</file>