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864"/>
        <w:gridCol w:w="3595"/>
      </w:tblGrid>
      <w:tr>
        <w:trPr>
          <w:trHeight w:val="76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系列： 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：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：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资格： 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专业技术资格评审材料目录（一） 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证明、证书复印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61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书、学位证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资格证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培训、进修证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证明、证书（成果、业绩获奖证书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综合推荐意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的年度考核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思想及业务工作总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sz w:val="32"/>
          <w:szCs w:val="32"/>
        </w:rPr>
        <w:t>材料审核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单位盖章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 xml:space="preserve"> 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44"/>
        </w:rPr>
        <w:t>专业技术资格评审材料目录（二）</w:t>
      </w:r>
    </w:p>
    <w:tbl>
      <w:tblPr>
        <w:tblW w:w="87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864"/>
        <w:gridCol w:w="3460"/>
      </w:tblGrid>
      <w:tr>
        <w:trPr>
          <w:trHeight w:val="76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系列： 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：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：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资格： 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业绩、成果材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236"/>
        <w:gridCol w:w="1134"/>
        <w:gridCol w:w="12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破格推荐报告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人员提交</w:t>
            </w:r>
          </w:p>
        </w:tc>
      </w:tr>
      <w:tr>
        <w:trPr>
          <w:trHeight w:val="8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省破格申报专业技术职务任职资格审核表及佐证材料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评议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：刊物封面、目录、论文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：报告封面、扉页或相关章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材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sz w:val="32"/>
          <w:szCs w:val="32"/>
        </w:rPr>
        <w:t>材料审核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单位盖章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 xml:space="preserve">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业技术资格评审材料目录（三</w:t>
      </w:r>
      <w:r>
        <w:rPr/>
        <w:t xml:space="preserve">）   </w:t>
      </w:r>
    </w:p>
    <w:tbl>
      <w:tblPr>
        <w:tblW w:w="87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864"/>
        <w:gridCol w:w="3460"/>
      </w:tblGrid>
      <w:tr>
        <w:trPr>
          <w:trHeight w:val="76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系列： 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：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：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资格： 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证明、证书复印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61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书、学位证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资格证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的年度考核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sz w:val="32"/>
          <w:szCs w:val="32"/>
        </w:rPr>
        <w:t>材料审核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单位盖章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 xml:space="preserve"> 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4:00Z</dcterms:created>
  <dc:creator>LIUZHI</dc:creator>
  <dc:description/>
  <cp:keywords/>
  <dc:language>en-US</dc:language>
  <cp:lastModifiedBy>Sky123.Org</cp:lastModifiedBy>
  <cp:lastPrinted>2018-11-14T08:57:00Z</cp:lastPrinted>
  <dcterms:modified xsi:type="dcterms:W3CDTF">2018-11-16T03:59:00Z</dcterms:modified>
  <cp:revision>37</cp:revision>
  <dc:subject/>
  <dc:title>专业技术资格评审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