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2</w:t>
      </w:r>
    </w:p>
    <w:p>
      <w:pPr>
        <w:pStyle w:val="Normal"/>
        <w:widowControl/>
        <w:shd w:fill="FFFFFF" w:val="clear"/>
        <w:snapToGrid w:val="false"/>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 xml:space="preserve">* * </w:t>
      </w:r>
      <w:r>
        <w:rPr>
          <w:rFonts w:ascii="方正小标宋简体" w:hAnsi="方正小标宋简体" w:cs="宋体;SimSun" w:eastAsia="方正小标宋简体"/>
          <w:kern w:val="0"/>
          <w:sz w:val="44"/>
          <w:szCs w:val="44"/>
        </w:rPr>
        <w:t>市（州）、县（市）人民政府</w:t>
      </w:r>
    </w:p>
    <w:p>
      <w:pPr>
        <w:pStyle w:val="Normal"/>
        <w:widowControl/>
        <w:shd w:fill="FFFFFF" w:val="clear"/>
        <w:snapToGrid w:val="false"/>
        <w:jc w:val="center"/>
        <w:rPr/>
      </w:pPr>
      <w:r>
        <w:rPr>
          <w:rFonts w:ascii="方正小标宋简体" w:hAnsi="方正小标宋简体" w:cs="宋体;SimSun" w:eastAsia="方正小标宋简体"/>
          <w:kern w:val="0"/>
          <w:sz w:val="44"/>
          <w:szCs w:val="44"/>
        </w:rPr>
        <w:t>关于</w:t>
      </w:r>
      <w:r>
        <w:rPr>
          <w:rFonts w:eastAsia="方正小标宋简体" w:cs="宋体;SimSun" w:ascii="方正小标宋简体" w:hAnsi="方正小标宋简体"/>
          <w:kern w:val="0"/>
          <w:sz w:val="44"/>
          <w:szCs w:val="44"/>
        </w:rPr>
        <w:t>* *</w:t>
      </w:r>
      <w:r>
        <w:rPr>
          <w:rFonts w:ascii="方正小标宋简体" w:hAnsi="方正小标宋简体" w:cs="宋体;SimSun" w:eastAsia="方正小标宋简体"/>
          <w:kern w:val="0"/>
          <w:sz w:val="44"/>
          <w:szCs w:val="44"/>
        </w:rPr>
        <w:t>项目建设用地的请示</w:t>
      </w:r>
    </w:p>
    <w:p>
      <w:pPr>
        <w:pStyle w:val="Normal"/>
        <w:widowControl/>
        <w:shd w:fill="FFFFFF" w:val="clear"/>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政府：</w:t>
      </w:r>
    </w:p>
    <w:p>
      <w:pPr>
        <w:pStyle w:val="Normal"/>
        <w:widowControl/>
        <w:shd w:fill="FFFFFF" w:val="clear"/>
        <w:ind w:firstLine="640"/>
        <w:rPr/>
      </w:pPr>
      <w:r>
        <w:rPr>
          <w:rFonts w:ascii="仿宋_GB2312" w:hAnsi="仿宋_GB2312" w:cs="宋体;SimSun" w:eastAsia="仿宋_GB2312"/>
          <w:kern w:val="0"/>
          <w:sz w:val="32"/>
          <w:szCs w:val="32"/>
        </w:rPr>
        <w:t>根据《中华人民共和国土地管理法》、《中华人民共和国土地管理法实施条例》、《四川省〈中华人民共和国土地管理法〉实施办法》等法律法规和政策规定，现就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项目建设用地有关事宜请示如下：</w:t>
      </w:r>
    </w:p>
    <w:p>
      <w:pPr>
        <w:pStyle w:val="Normal"/>
        <w:widowControl/>
        <w:shd w:fill="FFFFFF" w:val="clear"/>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项目建设，</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通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用地预审（文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发改委或地方发改部门等）批复可行性研究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核准、备案登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行业主管部门或设计审核单位）批复（或审核通过）工程初步设计（文号），是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省、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建设项目。工程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建设标准或规模）建设，总投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亿元。项目用地位于土地利用总体规划确定的城镇建设用地范围外，属单独选址建设用地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项目用地部分位于土地利用总体规划确定的城镇建设用地范围外，部分位于城镇建设用地范围内，按单独选址建设项目用地报批。</w:t>
      </w:r>
      <w:r>
        <w:rPr>
          <w:rFonts w:eastAsia="仿宋_GB2312" w:cs="宋体;SimSun" w:ascii="仿宋_GB2312" w:hAnsi="仿宋_GB2312"/>
          <w:kern w:val="0"/>
          <w:sz w:val="32"/>
          <w:szCs w:val="32"/>
        </w:rPr>
        <w:t xml:space="preserve">] </w:t>
      </w:r>
    </w:p>
    <w:p>
      <w:pPr>
        <w:pStyle w:val="Normal"/>
        <w:ind w:firstLine="640"/>
        <w:rPr/>
      </w:pPr>
      <w:r>
        <w:rPr>
          <w:rFonts w:ascii="仿宋_GB2312" w:hAnsi="仿宋_GB2312" w:cs="宋体;SimSun" w:eastAsia="仿宋_GB2312"/>
          <w:kern w:val="0"/>
          <w:sz w:val="32"/>
          <w:szCs w:val="32"/>
        </w:rPr>
        <w:t>二、项目用地位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镇、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组（社），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乡（镇、街道）</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村（社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组（社）。拟征收集体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非基本农田耕地</w:t>
      </w:r>
      <w:r>
        <w:rPr>
          <w:rFonts w:eastAsia="仿宋_GB2312" w:cs="仿宋_GB2312"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同时使用国有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非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园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可调整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草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他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合计使用土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ascii="仿宋_GB2312" w:hAnsi="仿宋_GB2312" w:eastAsia="仿宋_GB2312"/>
          <w:sz w:val="32"/>
          <w:szCs w:val="32"/>
        </w:rPr>
        <w:t>项目用地符合现行土地利用总体规划和城乡建设规划，</w:t>
      </w:r>
      <w:r>
        <w:rPr>
          <w:rFonts w:eastAsia="仿宋_GB2312" w:ascii="仿宋_GB2312" w:hAnsi="仿宋_GB2312"/>
          <w:sz w:val="32"/>
          <w:szCs w:val="32"/>
        </w:rPr>
        <w:t>[</w:t>
      </w:r>
      <w:r>
        <w:rPr>
          <w:rFonts w:ascii="仿宋_GB2312" w:hAnsi="仿宋_GB2312" w:eastAsia="仿宋_GB2312"/>
          <w:sz w:val="32"/>
          <w:szCs w:val="32"/>
        </w:rPr>
        <w:t>或项目已列入</w:t>
      </w:r>
      <w:r>
        <w:rPr>
          <w:rFonts w:eastAsia="仿宋_GB2312" w:ascii="仿宋_GB2312" w:hAnsi="仿宋_GB2312"/>
          <w:sz w:val="32"/>
          <w:szCs w:val="32"/>
        </w:rPr>
        <w:t>**</w:t>
      </w:r>
      <w:r>
        <w:rPr>
          <w:rFonts w:ascii="仿宋_GB2312" w:hAnsi="仿宋_GB2312" w:eastAsia="仿宋_GB2312"/>
          <w:sz w:val="32"/>
          <w:szCs w:val="32"/>
        </w:rPr>
        <w:t>市（州）、县（市、区）现行土地利用总体规划重点建设项目清单，符合城乡建设规划，</w:t>
      </w:r>
      <w:r>
        <w:rPr>
          <w:rFonts w:eastAsia="仿宋_GB2312" w:ascii="仿宋_GB2312" w:hAnsi="仿宋_GB2312"/>
          <w:sz w:val="32"/>
          <w:szCs w:val="32"/>
        </w:rPr>
        <w:t>]</w:t>
      </w:r>
      <w:r>
        <w:rPr>
          <w:rFonts w:ascii="仿宋_GB2312" w:hAnsi="仿宋_GB2312" w:eastAsia="仿宋_GB2312"/>
          <w:sz w:val="32"/>
          <w:szCs w:val="32"/>
        </w:rPr>
        <w:t>不占用基本农田。</w:t>
      </w:r>
      <w:r>
        <w:rPr>
          <w:rFonts w:eastAsia="仿宋_GB2312" w:ascii="仿宋_GB2312" w:hAnsi="仿宋_GB2312"/>
          <w:sz w:val="32"/>
          <w:szCs w:val="32"/>
        </w:rPr>
        <w:t>[</w:t>
      </w:r>
      <w:r>
        <w:rPr>
          <w:rFonts w:ascii="仿宋_GB2312" w:hAnsi="仿宋_GB2312" w:eastAsia="仿宋_GB2312"/>
          <w:sz w:val="32"/>
          <w:szCs w:val="32"/>
        </w:rPr>
        <w:t>用地涉及调整土地利用总体规划的，表述为：该项目用地未列入现行土地利用总体规划，涉及的土地利用总体规划调整，已按规定履行规划调整的论证和听证工作，编制的土地利用总体规划调整方案符合要求，建设项目对规划实施影响评估报告、规划修改各部门和专家论证意见及听证会纪要等材料齐备。</w:t>
      </w:r>
      <w:r>
        <w:rPr>
          <w:rFonts w:eastAsia="仿宋_GB2312" w:ascii="仿宋_GB2312" w:hAnsi="仿宋_GB2312"/>
          <w:sz w:val="32"/>
          <w:szCs w:val="32"/>
        </w:rPr>
        <w:t xml:space="preserve">]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项目占用基本农田的，还应表述：由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原因，</w:t>
      </w:r>
      <w:r>
        <w:rPr>
          <w:rFonts w:ascii="仿宋_GB2312" w:hAnsi="仿宋_GB2312" w:eastAsia="仿宋_GB2312"/>
          <w:sz w:val="32"/>
          <w:szCs w:val="32"/>
        </w:rPr>
        <w:t>项目申请占用基本农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用地涉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国土资源主管部门已补划基本农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耕地质量符合要求，做到了基本农田数量不减少、质量不降低。</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用地需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农用地（其中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转为建设用地，加上未利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用地计划指标已落实和确认，在我市（州）、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年度用地计划内安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使用我市（州）、县（市、区）本年度用地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申请使用国家预留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按规定申请使用省预留计划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使用本年度下达市（州）、县（市、区）年度计划指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用地预审控制规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基本农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申报用地与预审控制用地规模一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基本一致；或因</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原因，申报用地超出预审控制规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农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包括基本农田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规定需重新组织节地评价的，应说明理由及开展节地评价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土资源部预审文件提出有关意见的，需补充：预审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意见，已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规定分别得到落实。</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占用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水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水浇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旱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平均质量等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采用国家土地利用等别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有可调整地类，表述为：加上可调整园地（或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实行占补平衡。按相关规定缴纳耕地开垦费，委托</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单位进行补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采取先补后占或边补边占方式落实占补平衡的，补充耕地情况按照城市（乡镇）批次模板表述。</w:t>
      </w:r>
      <w:r>
        <w:rPr>
          <w:rFonts w:eastAsia="仿宋_GB2312" w:cs="宋体;SimSun" w:ascii="仿宋_GB2312" w:hAnsi="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通过</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土地复垦方案评审（审查号）。土地复垦资金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列支，平均每亩土地复垦资金</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元，涉及复垦面积</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复垦率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尚未编制土地复垦方案或土地复垦方案正在评审中的，表述为：项目尚未编制土地复垦方案或土地复垦方案正在评审，建设单位已向省国土资源厅出具承诺书，在</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前按照有关规定要求完成土地复垦方案评审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进行土地复垦的，表述为：项目不涉及占用临时用地，不需进行土地复垦。</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占用林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或省级林业管理部门）使用林地审核同意书（证号）。除此之外，该项目用地范围内无林地，林业部门也未颁发林权证书。</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不涉及林地，表述为：该项目用地范围内无林地，林业部门也未颁发林权证书。</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未处于地质灾害易发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项目位于地质灾害易发区，已按规定进行了地质灾害危险性评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省人民政府项目，表述为：项目已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部或省级国土资源主管部门）同意压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重要矿产资源的批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函，文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行了压覆矿产资源登记手续（登记书号），并已妥善处理相关矿业权人权益关系。经核实，项目申请用地影响范围与原压覆重要矿产资源审批影响区范围一致，自取得存在已查明重要矿产资源回复至项目申请用地审批时，在现申请用地影响区范围内未新设置矿业权，也无新的查明重要矿产资源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国土资源部项目，表述为：项目已取得</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部或省级国土资源主管部门）同意压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重要矿产资源的批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函，文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行了压覆矿产资源登记手续（登记书号），并已妥善处理相关矿业权人权益关系。经核实，项目申请用地影响范围与原压覆重要矿产资源审批影响区范围一致，自取得存在已查明重要矿产资源回复至项目申请用地审批时，在现申请用地影响区范围内未新设置矿业权，也无新的查明重要矿产资源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该项目涉及压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重要矿产资源，建设单位已与矿业权人就压矿补偿问题进行协商，我市（县）政府承诺将做好压矿补偿协调工作，督促建设单位与矿业权人签订补偿协议，按规定办理压覆矿产资源审批登记手续。对未签订补偿协议、未按规定办理压覆审批登记手续的，或办理的压覆矿审批与申请用地影响区范围不一致的，我市（县）将不予供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压覆重要矿产的，表述为：经审查，项目不压覆重要矿产资源（未压覆矿产资源证明文件文号）。经核实，项目申请用地影响范围与原压覆重要矿产资源审批影响区范围一致，且自取得未压覆重要矿产资源证明至项目申请用地审批时，在现申请用地影响区范围内未新设置矿业权，也无新的查明重要矿产资源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拟征收的耕地共涉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征地统一年产值标准区域，标准为每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元，符合省人民政府批准的现行标准。耕地的土地补偿费每亩按统一年产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倍计算，安置补助费为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及以上的每亩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人均耕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亩以下的每个安置人口按统一年产值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倍计算；征收其他土地的土地补偿费、安置补助费按征收耕地标准减半计算。土地补偿费和安置补助费的计算标准符合《土地管理法》、《四川省〈中华人民共和国土地管理法〉实施办法》和《四川省人民政府办公厅转发省国土资源厅关于调整征地补偿安置标准等有关问题的意见的通知》（川办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的有关规定。土地补偿费和安置补助费合计每亩补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项目拟征收土地涉及的青苗和地上附着物补偿拟按照省人民政府批复我市（州）的标准（文号）执行。</w:t>
      </w:r>
    </w:p>
    <w:p>
      <w:pPr>
        <w:pStyle w:val="Normal"/>
        <w:widowControl/>
        <w:shd w:fill="FFFFFF" w:val="clear"/>
        <w:ind w:firstLine="640"/>
        <w:rPr/>
      </w:pPr>
      <w:r>
        <w:rPr>
          <w:rFonts w:ascii="仿宋_GB2312" w:hAnsi="仿宋_GB2312" w:cs="宋体;SimSun" w:eastAsia="仿宋_GB2312"/>
          <w:kern w:val="0"/>
          <w:sz w:val="32"/>
          <w:szCs w:val="32"/>
        </w:rPr>
        <w:t>项目征收土地需安置农业人口</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中：劳动力</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征地前人均耕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人均耕</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亩，征地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村人均耕地低于</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亩，计划通过货币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社会保障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调整土地农业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发展第三产业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留地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留物业安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其他安置途径与人员），符合相关政策规定，可以妥善安排被征地农民的生产和生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及社会保障安置的，还应增加表述：初步测算，以社会保障方式安置的农业人口所需的社保资金社会应统筹部分已按《四川省国土资源厅 四川省人力资源和社会保障社厅 四川省财政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四川省被征地农民社保资金预存款制度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川国土资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相关规定进行了预存，数据真实、准确。（报国土资源部项目应增加表述：以社会保障方式安置的农业人口共需缴纳社保资金</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已缴入当地社保资金专户。）我市（县）承诺严格依法履行征地批后实施程序，妥善解决好被征地农民的生产和生活，认真做好被征地农民的就业培训和社会保障工作，保证原有生活水平不降低，长远生计有保障，维护社会稳定。征地补偿安置不落实的，不得强行使用被征土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于征地后人均耕地很少尤其是无地的，要区分城镇安置和保留农民身份两种情况，结合被征地农民征前生产生活情况详细说明安置情况，确保做到被征地农民生产生活水平不降低、长远生计有保障。）</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涉及安置农业人口的，表述为：该项目征收土地不涉及需要安置的农业人口。</w:t>
      </w:r>
      <w:r>
        <w:rPr>
          <w:rFonts w:eastAsia="仿宋_GB2312" w:cs="宋体;SimSun" w:ascii="仿宋_GB2312" w:hAnsi="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用地涉及国有农用地的，需对收回国有农用地补偿情况进行说明。）</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符合国家的产业政策和供地政策，依据国家的有关规定，拟采取划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让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式供地，其用地规模和各功能分区面积均符合建设项目用地定额指标。</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建设标准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交通项目应同时说明项目等级标准）；建设内容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同类设施的，还应说明该类设施的设置数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标准和建设内容（包括同类设施的设置数量）符合项目初步设计批复的要求（不符合、超出初步设计批准规模或者设施数量的，应说明理由）。各功能分区用地面积分别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各功能分区面积情况）。申请用地总面积和各功能分区用地均符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项目建设用地指标》的规定，符合节约集约用地的要求。（对均不符合、部分不符合或者某一设施、某类设施用地不符合建设用地指标规定的，应说明理由及开展节地评价情况；未颁布行业用地指标的，表述为：已经组织开展节地评价，符合节约集约用地的要求）。申请用地中有拆迁安置用地的，还要说明拆迁建设用地的规模、申请安置用地的规模及确定的依据。</w:t>
      </w:r>
      <w:r>
        <w:rPr>
          <w:rFonts w:eastAsia="仿宋_GB2312" w:cs="宋体;SimSun" w:ascii="仿宋_GB2312" w:hAnsi="仿宋_GB2312"/>
          <w:kern w:val="0"/>
          <w:sz w:val="32"/>
          <w:szCs w:val="32"/>
        </w:rPr>
        <w:t>]</w:t>
      </w:r>
    </w:p>
    <w:p>
      <w:pPr>
        <w:pStyle w:val="Normal"/>
        <w:ind w:firstLine="800"/>
        <w:rPr/>
      </w:pPr>
      <w:r>
        <w:rPr>
          <w:rFonts w:ascii="仿宋_GB2312" w:hAnsi="仿宋_GB2312" w:cs="宋体;SimSun" w:eastAsia="仿宋_GB2312"/>
          <w:kern w:val="0"/>
          <w:sz w:val="32"/>
          <w:szCs w:val="32"/>
        </w:rPr>
        <w:t>项目建设涉及城市（含建制镇）建设用地范围外有偿使用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项目用地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ascii="仿宋_GB2312" w:hAnsi="仿宋_GB2312" w:cs="仿宋_GB2312" w:eastAsia="仿宋_GB2312"/>
          <w:kern w:val="0"/>
          <w:sz w:val="32"/>
          <w:szCs w:val="32"/>
        </w:rPr>
        <w:t>位于土地利用总体规划确定的城市（含建制镇）建设用地范围内，涉及新增建设用地</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等别</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公顷，共需缴纳新增建设用地土地有偿使用费</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我市（州）、县（市、区）人民政府承诺在批准用地后按有关规定及时足额缴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涉及缴纳新增建设用地土地有偿使用费的，表述为：项目以划拨方式供地，不涉及城市（含建制镇）建设用地范围内新增用地，按规定不需要缴纳新增建设用地土地有偿使用费。</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我市（州）、县（市、区）已备齐本次拟征收土地应支付给被征地集体经济组织和农户的土地补偿费、安置补助费及青苗和地上附着物补偿等费用，共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万元，拟在征地补偿、安置方案批准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支付，保证不发生拖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国土资源部项目涉及违法用地的，要说明征地补偿费用已足额支付到位，迄今为止被征地农村集体经济组织和农民无异议。</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根据《国土资源听证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局已按规定履行了征地报批前告知、确认和听证程序，被征地农民（村、组）放弃听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被征地农民（村、组）提出听证申请，并已按规定组织了听证会，被征地农民（村、组）对征地补偿标准、安置方式等无异议。对于有异议的，表述为：被征地农民（村、组）提出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人民政府已采取</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措施予以妥善解决，符合土地管理相关法律法规的规定。</w:t>
      </w:r>
      <w:r>
        <w:rPr>
          <w:rFonts w:eastAsia="仿宋_GB2312" w:cs="宋体;SimSun" w:ascii="仿宋_GB2312" w:hAnsi="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据《土地勘测定界规程》和《土地利用现状分类》等规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测量单位）对该项目用地情况进行了实地勘测，形成的成果资料符合规定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项目占用的耕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用地与经批准的最新的土地变更调查利用现状图有差异，经现场核实，原因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用地共涉及</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市（州）</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市、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乡（镇、街道）</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个村（社区）</w:t>
      </w:r>
      <w:r>
        <w:rPr>
          <w:rFonts w:eastAsia="仿宋_GB2312" w:cs="宋体;SimSun" w:ascii="仿宋_GB2312" w:hAnsi="仿宋_GB2312"/>
          <w:kern w:val="0"/>
          <w:sz w:val="32"/>
          <w:szCs w:val="32"/>
        </w:rPr>
        <w:t xml:space="preserve">* * </w:t>
      </w:r>
      <w:r>
        <w:rPr>
          <w:rFonts w:ascii="仿宋_GB2312" w:hAnsi="仿宋_GB2312" w:cs="宋体;SimSun" w:eastAsia="仿宋_GB2312"/>
          <w:kern w:val="0"/>
          <w:sz w:val="32"/>
          <w:szCs w:val="32"/>
        </w:rPr>
        <w:t>个组（社）和</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个国有单位，共</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宗地，其中：</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宗地已登记发证，</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宗地未登记发证（说明原因），土地产权明晰，界址清楚，地类和面积准确，没有争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经核查，该项目拟征收土地范围内无违法用地行为，至今未动工用地</w:t>
      </w:r>
      <w:r>
        <w:rPr>
          <w:rFonts w:cs="宋体;SimSun" w:ascii="宋体;SimSun" w:hAnsi="宋体;SimSun"/>
          <w:kern w:val="0"/>
          <w:sz w:val="32"/>
          <w:szCs w:val="32"/>
        </w:rPr>
        <w:t>[</w:t>
      </w:r>
      <w:r>
        <w:rPr>
          <w:rFonts w:ascii="仿宋_GB2312" w:hAnsi="仿宋_GB2312" w:cs="宋体;SimSun" w:eastAsia="仿宋_GB2312"/>
          <w:kern w:val="0"/>
          <w:sz w:val="32"/>
          <w:szCs w:val="32"/>
        </w:rPr>
        <w:t>或已动工用地，但未超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经国土资源部同意先行用地范围；或已于</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违法动工用地，违法用地已依法查处到位（相关资料附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国土资源部项目涉及违法用地的，需补充：</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下达处罚决定（或者处理决定）：</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决定的具体内容）。</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已结案。涉及应当追究行政纪律责任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具体人员名称和职务）已依法依规移送</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监察或者任免机关名称）处理（如无责任人可不表述）。</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拟征收土地范围内无征地拆迁遗留问题及由此引起的群体性上访及信访事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群体性上访（信访）事件已作了相应处理；报国土资源部项目涉及群体性上访及信访事件的，应表述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乡</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村村民</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来信（访）反映该项目</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信访具体内容）。</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土资源主管部门）进行了认真调查处理，</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处理具体措施）。目前，信访群众反映的问题已得到妥善解决，信访人表示不再上访。</w:t>
      </w:r>
      <w:r>
        <w:rPr>
          <w:rFonts w:eastAsia="仿宋_GB2312" w:cs="宋体;SimSun" w:ascii="仿宋_GB2312" w:hAnsi="仿宋_GB2312"/>
          <w:kern w:val="0"/>
          <w:sz w:val="32"/>
          <w:szCs w:val="32"/>
        </w:rPr>
        <w:t xml:space="preserve">] </w:t>
      </w:r>
    </w:p>
    <w:p>
      <w:pPr>
        <w:pStyle w:val="Normal"/>
        <w:ind w:firstLine="640"/>
        <w:rPr/>
      </w:pPr>
      <w:r>
        <w:rPr>
          <w:rFonts w:ascii="仿宋_GB2312" w:hAnsi="仿宋_GB2312" w:cs="宋体;SimSun" w:eastAsia="仿宋_GB2312"/>
          <w:kern w:val="0"/>
          <w:sz w:val="32"/>
          <w:szCs w:val="32"/>
        </w:rPr>
        <w:t>综上所述，该项目建设用地报批材料齐全，符合法律法规的规定，符合土地利用总体规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已按规定完成土地利用总体规划调整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地在年度用地计划内，不占用基本农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占用基本农田并已完成基本农田补划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行了占补平衡义务，征地补偿安置政策符合国家和省有关规定，被征地农民原有生活水平不降低，长远生计有保障。无违法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违法用地已查处</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数据真实、准确，权属明确、无争议。待省人民政府批准后，我市（县）将依法认真做好批后实施工作，认真执行“两公告一登记”制度，落实补偿安置方案，切实安排好被征地农民的生产和生活，维护社会稳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请示，请予以批准。</w:t>
      </w:r>
    </w:p>
    <w:p>
      <w:pPr>
        <w:pStyle w:val="Normal"/>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征（用）地情况明细表</w:t>
      </w:r>
    </w:p>
    <w:p>
      <w:pPr>
        <w:pStyle w:val="Normal"/>
        <w:ind w:firstLine="640"/>
        <w:rPr>
          <w:rFonts w:cs="宋体;SimSun"/>
        </w:rPr>
      </w:pPr>
      <w:r>
        <w:rPr>
          <w:rFonts w:eastAsia="仿宋_GB2312" w:cs="仿宋_GB2312" w:ascii="仿宋_GB2312" w:hAnsi="仿宋_GB2312"/>
          <w:kern w:val="0"/>
          <w:sz w:val="32"/>
          <w:szCs w:val="32"/>
        </w:rPr>
        <w:t xml:space="preserve"> </w:t>
      </w:r>
    </w:p>
    <w:p>
      <w:pPr>
        <w:pStyle w:val="Normal"/>
        <w:ind w:firstLine="4640"/>
        <w:rPr/>
      </w:pPr>
      <w:r>
        <w:rPr>
          <w:rFonts w:eastAsia="仿宋_GB2312" w:cs="宋体;SimSun" w:ascii="仿宋_GB2312" w:hAnsi="仿宋_GB2312"/>
          <w:kern w:val="0"/>
          <w:sz w:val="32"/>
          <w:szCs w:val="32"/>
        </w:rPr>
        <w:t xml:space="preserve">* * </w:t>
      </w:r>
      <w:r>
        <w:rPr>
          <w:rFonts w:ascii="仿宋_GB2312" w:hAnsi="仿宋_GB2312" w:cs="宋体;SimSun" w:eastAsia="仿宋_GB2312"/>
          <w:kern w:val="0"/>
          <w:sz w:val="32"/>
          <w:szCs w:val="32"/>
        </w:rPr>
        <w:t>人民政府（公章）</w:t>
      </w:r>
    </w:p>
    <w:p>
      <w:pPr>
        <w:pStyle w:val="Normal"/>
        <w:ind w:firstLine="5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 * </w:t>
      </w:r>
      <w:r>
        <w:rPr>
          <w:rFonts w:ascii="仿宋_GB2312" w:hAnsi="仿宋_GB2312" w:cs="宋体;SimSun"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7:00Z</dcterms:created>
  <dc:creator>MC SYSTEM</dc:creator>
  <dc:description/>
  <cp:keywords/>
  <dc:language>en-US</dc:language>
  <cp:lastModifiedBy>MC SYSTEM</cp:lastModifiedBy>
  <dcterms:modified xsi:type="dcterms:W3CDTF">2017-06-19T07:48:00Z</dcterms:modified>
  <cp:revision>2</cp:revision>
  <dc:subject/>
  <dc:title/>
</cp:coreProperties>
</file>