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2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省人民政府批准的单独选址项目建设用地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批材料目录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7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41"/>
        <w:gridCol w:w="1596"/>
        <w:gridCol w:w="1470"/>
      </w:tblGrid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报批材料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电子化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需纸质材料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人民政府建设用地的请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人民政府建设用地的请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、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土资源主管部门填报并经人民政府审核同意的“一书四方案”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利用总体规划审查图，符合《土地管理法》第二十六条规定、涉及土地利用总体规划调整的，附土地利用总体规划局部调整方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用地预审批复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批准、核准或备案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初步设计批准或审核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测定界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用地土地分类面积汇总表和勘测定界界址点坐标成果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资金测算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left="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4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资金预存款进账凭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left="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MC SYSTEM</dc:creator>
  <dc:description/>
  <cp:keywords/>
  <dc:language>en-US</dc:language>
  <cp:lastModifiedBy>MC SYSTEM</cp:lastModifiedBy>
  <dcterms:modified xsi:type="dcterms:W3CDTF">2017-06-19T07:46:00Z</dcterms:modified>
  <cp:revision>2</cp:revision>
  <dc:subject/>
  <dc:title/>
</cp:coreProperties>
</file>