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-1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省人民政府批准的城市（乡镇）批次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建设用地报批材料目录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18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91"/>
        <w:gridCol w:w="1624"/>
        <w:gridCol w:w="1442"/>
      </w:tblGrid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序号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报批材料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电子化格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需纸质材料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州）人民政府建设用地的请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、区）人民政府建设用地的请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州）、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、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土资源主管部门填报并经人民政府审核同意的“一书四方案”或“一书一方案”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表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利用总体规划审查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</w:tr>
      <w:tr>
        <w:trPr>
          <w:trHeight w:val="57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测定界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分类面积汇总表和勘测定界界址点坐标成果表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8" w:hanging="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资金测算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60"/>
              <w:ind w:left="107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资金预存款进账凭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60"/>
              <w:ind w:left="107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6:00Z</dcterms:created>
  <dc:creator>MC SYSTEM</dc:creator>
  <dc:description/>
  <cp:keywords/>
  <dc:language>en-US</dc:language>
  <cp:lastModifiedBy>MC SYSTEM</cp:lastModifiedBy>
  <dcterms:modified xsi:type="dcterms:W3CDTF">2017-06-19T07:46:00Z</dcterms:modified>
  <cp:revision>2</cp:revision>
  <dc:subject/>
  <dc:title/>
</cp:coreProperties>
</file>