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58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地质灾害危险性评估及地质灾害治理工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勘查设计施工乙丙级资质单位名单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延续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山市佰瑞德地质矿产应用研究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名阳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昌县东辰地质环境治理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都市勘察测绘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盛唐建设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广通建设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上元天骄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广安建设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山江建工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铁隆工程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都市勘察测绘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伟朝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添银市政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9:00Z</dcterms:created>
  <dc:creator>John</dc:creator>
  <dc:description/>
  <cp:keywords/>
  <dc:language>en-US</dc:language>
  <cp:lastModifiedBy>Lenovo User</cp:lastModifiedBy>
  <cp:lastPrinted>2015-09-23T17:45:00Z</cp:lastPrinted>
  <dcterms:modified xsi:type="dcterms:W3CDTF">2017-02-09T09:39:00Z</dcterms:modified>
  <cp:revision>17</cp:revision>
  <dc:subject/>
  <dc:title/>
</cp:coreProperties>
</file>