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授予地质灾害危险性评估及地质灾害治理工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勘查设计施工乙丙级资质单位公示名单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延续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山市佰瑞德地质矿产应用研究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昌县东辰地质环境治理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盛唐建设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广通建设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上元天骄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广安建设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山江建工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铁隆工程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伟朝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添银市政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拟授予地质灾害治理工程施工乙级资质单位公示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升级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5"/>
        <w:gridCol w:w="1664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0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0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永基建筑工程有限责任公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施工 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0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8:00Z</dcterms:created>
  <dc:creator>John</dc:creator>
  <dc:description/>
  <cp:keywords/>
  <dc:language>en-US</dc:language>
  <cp:lastModifiedBy>MC SYSTEM</cp:lastModifiedBy>
  <cp:lastPrinted>2017-01-24T16:29:00Z</cp:lastPrinted>
  <dcterms:modified xsi:type="dcterms:W3CDTF">2017-01-25T07:08:00Z</dcterms:modified>
  <cp:revision>2</cp:revision>
  <dc:subject/>
  <dc:title>附件1</dc:title>
</cp:coreProperties>
</file>