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质灾害危险性评估及地质灾害治理工程设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乙丙级资质单位名单（延续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盐业地质钻井大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荣智规划勘测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华胜地矿勘测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蓥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华标勘察设计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华标勘察设计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质灾害危险性评估及地质灾害治理工程勘查设计施工监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乙丙级资质单位名单（新申报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巴中市秦巴九零九工程勘察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省地质测绘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化工地质勘查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巴蜀建筑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攀西地质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巴蜀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殷铭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高路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华阳建筑股份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名阳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川凯瑞建设项目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中德华太工程管理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一○九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核工业地质调查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地质矿产勘查开发局攀西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泸州地质工程勘察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8:00Z</dcterms:created>
  <dc:creator>John</dc:creator>
  <dc:description/>
  <dc:language>en-US</dc:language>
  <cp:lastModifiedBy>John</cp:lastModifiedBy>
  <cp:lastPrinted>2015-05-15T15:38:00Z</cp:lastPrinted>
  <dcterms:modified xsi:type="dcterms:W3CDTF">2016-07-29T09:08:00Z</dcterms:modified>
  <cp:revision>2</cp:revision>
  <dc:subject/>
  <dc:title/>
</cp:coreProperties>
</file>