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地质灾害危险性评估及地质灾害治理工程勘查设计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施工监理乙丙级资质单位名单（新申报）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15"/>
        <w:gridCol w:w="1664"/>
      </w:tblGrid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资质等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评估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国佳建筑工程管理有限公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估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智驿集团有限公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估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海讯地质勘查有限公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煤炭设计研究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六新勘测规划设计有限公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坤运环境工程有限公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金秋工程勘测设计有限公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家测绘地理信息局第三地理信息制图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蓉兴建设监理有限公司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昊锐工程咨询有限公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勘查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成都市地质环境监测站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勘查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金核地质勘查工程有限公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勘查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成探地质工程勘查有限责任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勘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海讯地质勘查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勘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六新勘测规划设计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勘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坤运环境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勘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家测绘地理信息局第三地理信息制图院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勘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昊锐工程咨询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勘查 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设计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成都市地质环境监测站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设计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金核地质勘查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设计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国佳建筑工程管理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设计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凉山地质勘察施工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设计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智驿集团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设计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成探地质工程勘查有限责任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设计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海讯地质勘查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设计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煤炭设计研究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设计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坤运环境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设计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金核环保工程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设计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川西南地质勘察工程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设计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家测绘地理信息局第三地理信息制图院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设计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昊锐工程咨询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设计 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施工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金核地质勘查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宏锋建设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国佳建筑工程管理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昌大地勘察设计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充市三佳建筑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华勘岩土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中旺建筑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成探地质工程勘查有限责任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洲桥水电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泰坤建筑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海讯地质勘查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坤运环境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金朋飞建设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喜马拉雅建设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新越建设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福泽缘建筑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巴中市峥嵘建筑工程地质勘察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昊邦建设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众发建设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 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监理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勤兴工程项目管理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监理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成都市地质环境监测站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监理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宇诚建筑工程咨询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监理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地质矿产勘查开发局四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五地质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监理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昊锐工程咨询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监理 丙级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7:00Z</dcterms:created>
  <dc:creator>John</dc:creator>
  <dc:description/>
  <dc:language>en-US</dc:language>
  <cp:lastModifiedBy>John</cp:lastModifiedBy>
  <dcterms:modified xsi:type="dcterms:W3CDTF">2015-09-01T08:37:00Z</dcterms:modified>
  <cp:revision>1</cp:revision>
  <dc:subject/>
  <dc:title/>
</cp:coreProperties>
</file>