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-12</w:t>
      </w:r>
      <w:r>
        <w:rPr>
          <w:rFonts w:ascii="黑体;SimHei" w:hAnsi="黑体;SimHei" w:eastAsia="黑体;SimHei"/>
          <w:b/>
          <w:sz w:val="36"/>
          <w:szCs w:val="36"/>
        </w:rPr>
        <w:t>月四川省土地市场动态监测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right="20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-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四川省土地供应总体呈现“两减一增”态势，房地产和工矿仓储用地不同程度减少，交通运输、水利设施等其他用地放量激增影响，土地供应总量大幅增长，新增用地占比增大，划拨供地总量与占比均大幅提高。土地出让量价齐减，出让均价同比持平。</w:t>
      </w:r>
    </w:p>
    <w:p>
      <w:pPr>
        <w:pStyle w:val="Normal"/>
        <w:widowControl/>
        <w:ind w:right="200" w:firstLine="200"/>
        <w:jc w:val="left"/>
        <w:rPr>
          <w:rFonts w:ascii="楷体;Arial Unicode MS" w:hAnsi="楷体;Arial Unicode MS" w:eastAsia="楷体;Arial Unicode MS" w:cs="宋体;SimSun"/>
          <w:kern w:val="0"/>
          <w:sz w:val="10"/>
          <w:szCs w:val="10"/>
        </w:rPr>
      </w:pPr>
      <w:r>
        <w:rPr>
          <w:rFonts w:eastAsia="楷体;Arial Unicode MS" w:cs="宋体;SimSun" w:ascii="楷体;Arial Unicode MS" w:hAnsi="楷体;Arial Unicode MS"/>
          <w:kern w:val="0"/>
          <w:sz w:val="10"/>
          <w:szCs w:val="10"/>
        </w:rPr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土地供应总量和增幅创近年新高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-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全省土地供应总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8941.9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，同比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5.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市（州）中，土地供应量排名前五位的是：凉山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0147.57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）、成都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8421.29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）、宜宾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5608.18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）、甘孜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83.4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）和南充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56.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），五市土地供应量达我省土地供应总量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.7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；土地供应量最低的是阿坝州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78.60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顷）。</w:t>
      </w:r>
    </w:p>
    <w:p>
      <w:pPr>
        <w:pStyle w:val="Normal"/>
        <w:widowControl/>
        <w:ind w:firstLine="41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．土地供应结构变化较大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受以交通运输和水利设施为主的其他用地供应量大幅增加影响，土地供应结构变化较大，房地产、工矿仓储和其他用地（交通运输、水域及水利设施、公共管理与公共服务、特殊用地等）结构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:12: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房地产和工矿仓储用地占比分别较去年同期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。房地产用地中商服和住宅用地占比结构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工矿仓储用地中工业仓储和采矿用地占比结构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他用地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交通运输、水域及水利设施、公共管理与公共服务用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主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别占其他用地供应总量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8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6.6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535680" cy="233108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地供应结构图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划拨供地大幅增加。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-12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月，受其他用地供应量激增影响，以划拨方式供地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37062.07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公顷，同比增加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53.8%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，占土地供应总量的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75.7%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（同比增加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6.5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个百分点）。以出让方式供地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1763.94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公顷，同比下降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1.9%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占土地供应总量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4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其中，招拍挂出让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0617.25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公顷，占出让总面积的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90.3%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，占比较去年同期减少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.8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542030" cy="23107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地供应方式图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土地出让价款减少，出让均价涨幅回落。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-12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月，全省土地出让合同总价款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526.78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亿元，同比下降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1%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。出让土地均价为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298.61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平方米，同比增长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.3%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，涨幅较去年同期回落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0.9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8:00Z</dcterms:created>
  <dc:creator>USER</dc:creator>
  <dc:description/>
  <cp:keywords/>
  <dc:language>en-US</dc:language>
  <cp:lastModifiedBy>USER</cp:lastModifiedBy>
  <dcterms:modified xsi:type="dcterms:W3CDTF">2015-01-15T08:49:00Z</dcterms:modified>
  <cp:revision>3</cp:revision>
  <dc:subject/>
  <dc:title/>
</cp:coreProperties>
</file>