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四年度第三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1080"/>
        <w:gridCol w:w="90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荥经县东红煤业有限公司新生煤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21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凉山州金源矿业物资有限责任公司甘沟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71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山白鹤煤矿有限公司（白鹤煤矿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08.8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荥经县兴余煤业有限责任公司兴余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36.80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竹县红旗煤业有限责任公司（城西煤矿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546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芙蓉集团实业有限责任公司武乐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9859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划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州市开江菜籽河煤业有限公司菜籽河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31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县锦新矿业开发有限责任公司莫红磷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9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塘县矿产工业总公司纳交系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.1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蔺县石宝镇兴旺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54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理县通安镇龙潭箐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39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龙县兴业观音山多金属矿业有限公司观音山铅锌矿多金属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9.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犍为县林源实业有限公司平安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16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边县中天矿业有限责任公司新九大老包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587.2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伸勘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县有色金属浮选厂丹巴杨柳坪正子岩窝铂镍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镍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579.4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巴县有色金属浮选厂丹巴杨柳坪铂镍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铂镍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613.5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柏杨沟煤业有限公司柏杨沟煤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71.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两年期后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源纳川矿业有限公司团宝山铅锌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铅锌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140.6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苍县金安煤业有限公司黄洋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攀枝花市仁和区新庄飞机湾钒钛磁铁矿普查探矿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钒钛磁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储量</w:t>
            </w:r>
            <w:r>
              <w:rPr>
                <w:color w:val="000000"/>
                <w:sz w:val="20"/>
                <w:szCs w:val="20"/>
              </w:rPr>
              <w:t>4761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拍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峨胜水泥集团股份有限公司峨胜采矿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泥用石灰岩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计查明资源储量</w:t>
            </w:r>
            <w:r>
              <w:rPr>
                <w:color w:val="000000"/>
                <w:sz w:val="20"/>
                <w:szCs w:val="20"/>
              </w:rPr>
              <w:t>45766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伸勘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kq</dc:creator>
  <dc:description/>
  <cp:keywords/>
  <dc:language>en-US</dc:language>
  <cp:lastModifiedBy>斗哥</cp:lastModifiedBy>
  <cp:lastPrinted>2013-09-03T15:18:00Z</cp:lastPrinted>
  <dcterms:modified xsi:type="dcterms:W3CDTF">2014-09-19T02:22:00Z</dcterms:modified>
  <cp:revision>51</cp:revision>
  <dc:subject/>
  <dc:title>附件1</dc:title>
</cp:coreProperties>
</file>