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2474" w:type="dxa"/>
        <w:jc w:val="left"/>
        <w:tblInd w:w="8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169"/>
        <w:gridCol w:w="1701"/>
        <w:gridCol w:w="3624"/>
        <w:gridCol w:w="2897"/>
      </w:tblGrid>
      <w:tr>
        <w:trPr>
          <w:trHeight w:val="754" w:hRule="atLeast"/>
        </w:trPr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9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111" w:right="819" w:hanging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川省国土资源厅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第四批矿业权评估项目摇号结果</w:t>
            </w:r>
          </w:p>
        </w:tc>
        <w:tc>
          <w:tcPr>
            <w:tcW w:w="2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5" w:firstLine="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评估机构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选号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新力资产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山连山矿业开发咨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中鑫众和矿业权评估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9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地博资源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,9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四川省矿业投资集团有限责任公司雷波小沟磷矿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通江县铁厂坡矿业有限公司铁厂坡煤矿</w:t>
            </w:r>
          </w:p>
        </w:tc>
      </w:tr>
      <w:tr>
        <w:trPr>
          <w:trHeight w:val="555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中天华资产评估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沐川县新街乡柏杨煤矿</w:t>
            </w:r>
          </w:p>
        </w:tc>
      </w:tr>
      <w:tr>
        <w:trPr>
          <w:trHeight w:val="609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中锋资产评估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0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省地平线矿产资源咨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犍为县陶家河煤业有限公司陶家河煤矿</w:t>
            </w:r>
          </w:p>
        </w:tc>
      </w:tr>
      <w:tr>
        <w:trPr>
          <w:trHeight w:val="53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重庆国能探矿权采矿权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越西县顺发铅锌矿有限公司顺发铅锌矿</w:t>
            </w:r>
          </w:p>
        </w:tc>
      </w:tr>
      <w:tr>
        <w:trPr>
          <w:trHeight w:val="569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郁乔源矿产投资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,1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犍为县古镇盐矿有限责任公司古镇盐矿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什邡市红白镇峡马口村清平二井煤矿</w:t>
            </w:r>
          </w:p>
        </w:tc>
      </w:tr>
      <w:tr>
        <w:trPr>
          <w:trHeight w:val="55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中煤思维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山河资产评估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经纬资产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四川省德昌县蓉疆矿业有限责任公司巴洞铁矿</w:t>
            </w:r>
          </w:p>
        </w:tc>
      </w:tr>
      <w:tr>
        <w:trPr>
          <w:trHeight w:val="699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天地源土地资源房地产评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西金土矿业评估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仁寿县联合煤矿</w:t>
            </w:r>
          </w:p>
        </w:tc>
      </w:tr>
      <w:tr>
        <w:trPr>
          <w:trHeight w:val="4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海地人矿业权评估事务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攀枝花市琪翔工贸有限责任公司上马家田煤矿</w:t>
            </w:r>
          </w:p>
        </w:tc>
      </w:tr>
      <w:tr>
        <w:trPr>
          <w:trHeight w:val="409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实会计师事务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成都鑫驿资源研究开发有限公司石棉县田湾铜金矿</w:t>
            </w:r>
          </w:p>
        </w:tc>
      </w:tr>
      <w:tr>
        <w:trPr>
          <w:trHeight w:val="557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红晶石投资咨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四川立诚矿业评估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四川省马边县陈子岩磷、铅锌矿详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4:00Z</dcterms:created>
  <dc:creator>斗哥</dc:creator>
  <dc:description/>
  <cp:keywords/>
  <dc:language>en-US</dc:language>
  <cp:lastModifiedBy>Lenovo</cp:lastModifiedBy>
  <cp:lastPrinted>2014-10-10T09:23:00Z</cp:lastPrinted>
  <dcterms:modified xsi:type="dcterms:W3CDTF">2014-12-24T02:09:00Z</dcterms:modified>
  <cp:revision>27</cp:revision>
  <dc:subject/>
  <dc:title/>
</cp:coreProperties>
</file>